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106 DEL 16/12/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17"/>
        <w:gridCol w:w="3200"/>
        <w:gridCol w:w="2383"/>
        <w:gridCol w:w="1022"/>
        <w:gridCol w:w="1203"/>
        <w:gridCol w:w="1021"/>
        <w:gridCol w:w="1022"/>
        <w:gridCol w:w="1021"/>
        <w:gridCol w:w="1022"/>
        <w:gridCol w:w="1038"/>
        <w:gridCol w:w="698"/>
        <w:gridCol w:w="840"/>
        <w:gridCol w:w="583"/>
      </w:tblGrid>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553,99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460,1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65,6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28,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2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256,0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774,9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236,7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44,3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46,8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50,8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57,1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8,7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3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42,3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0,5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8,2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3,5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0,0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25,3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4,3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0,4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5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61,7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78,3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78,3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5,0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5d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2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13,6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94,4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1,9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6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4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15,7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7,0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7,2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1 FOCUS AREA 6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94,9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0,4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2,1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3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742,2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834,0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435,7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72,4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636,79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40,2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17,5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78,9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6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0,3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7,7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1,9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4.382,3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551,3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981,7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849,2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078,8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397,6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376,7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304,3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693,4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199,5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145,7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48,1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3.315,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405,7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36,6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872,8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459,6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083,0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63,6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12,9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605,1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31,1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61,8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12,2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576,9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624,0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67,0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585,8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4.626,09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398,7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459,1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768,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068,9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11,7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90,0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67,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6.022,8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0.693,8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730,3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598,6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8.505,7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8.495,9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006,8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002,9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830,5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162,5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667,6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00,4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48,7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02,4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2,3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3,8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494,7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634,3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602,3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58,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8,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0,6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2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2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44,9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84,2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52,5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8,2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1,2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1,5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5,7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3,9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698,41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967,5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11,6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19,2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333,6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91,8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69,2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72,5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326,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287,2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127,1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911,6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6 S.MIS 16.3 FOCUS AREA 6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650,0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36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703,2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36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62,7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36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84,0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6 S.MIS 16.9 FOCUS AREA 6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519,9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94,5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67,7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57,6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9 S.MIS 19.2 FOCUS AREA 6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4.702,2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6.194,8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955,1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552,2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9 S.MIS 19.4 FOCUS AREA 6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1.504,7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210,3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006,0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88,3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05.070,0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7.067,3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2.601,8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5.400,8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638,2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401,1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65,9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71,1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87.801,8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8.120,1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3.777,2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5.904,4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448,11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436,1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308,4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703,5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6.757,0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787,9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578,3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390,7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668,1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739,2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650,2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78,6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2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3.100,5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93.375,8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6.807,3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2.917,4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2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659,5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94,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35,8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29,6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3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3.552,0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7.249,0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2.412,1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890,9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1 FOCUS AREA 2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8.00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58.240,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0.832,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8.928,0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2 FOCUS AREA 6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00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300,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590,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10,0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4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507,0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126,7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366,2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14,0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4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136,56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877,6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881,2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377,6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7 S.MIS 7.3 FOCUS AREA 6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2.074,7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1.755,2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223,6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95,8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9.174,9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7.300,8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311,8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562,2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219,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492,4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908,5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17,9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278,0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9.318,2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671,9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287,8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8 S.MIS 8.4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2.142,91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896,4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772,5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473,9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8 S.MIS 8.6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8.998,2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4.743,9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4.978,0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276,3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824.140,67 </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153.605,11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269.375,07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401.160,49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824.140,67 </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153.605,11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269.375,07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401.160,49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690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94"/>
        <w:gridCol w:w="30"/>
        <w:gridCol w:w="6366"/>
        <w:gridCol w:w="8459"/>
        <w:gridCol w:w="202"/>
        <w:gridCol w:w="202"/>
        <w:gridCol w:w="217"/>
      </w:tblGrid>
      <w:tr>
        <w:trPr/>
        <w:tc>
          <w:tcPr>
            <w:tcW w:w="794"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476"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690 BENEFICIARI DI CUI ALL'ELENCO ALLEGATO AL PRESENTE PROVVEDIMENTO, DI CUI FORMA PARTE INTEGRANTE E SOSTANZIALE, PER UN IMPORTO COMPLESSIVO DI EURO *** 11.824.140,67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7.153.605,11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269.375,07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401.160,49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4"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6"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4"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6"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pPr>
      <w:r>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29:00Z</dcterms:created>
  <dc:creator>smazzetta</dc:creator>
  <dc:description/>
  <dc:language>en-US</dc:language>
  <cp:lastModifiedBy>smazzetta</cp:lastModifiedBy>
  <dcterms:modified xsi:type="dcterms:W3CDTF">2020-12-16T18:29:00Z</dcterms:modified>
  <cp:revision>2</cp:revision>
  <dc:subject/>
  <dc:title/>
</cp:coreProperties>
</file>